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rPr/>
      </w:pPr>
      <w:r>
        <w:rPr>
          <w:sz w:val="24"/>
          <w:szCs w:val="24"/>
        </w:rPr>
        <w:t>Начальнику Глав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МЧС Ро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 Республике Башкортоста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енерал-майору внутренней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М.Р. Латып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_______________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од рожд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браз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Тел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Прошу допустить меня к участию в конкурсе на замещение вакантной должности федеральной государственной гражданской службы Российской Федерации ведущий специалист – эксперт юридического отдела </w:t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</w:rPr>
        <w:t>лавного управления МЧС России по Республике Башкортост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2024 г.       _________                  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аявление должно быть представлено в рукописном виде.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8:00Z</dcterms:created>
  <dc:creator>inara</dc:creator>
  <dc:description/>
  <cp:keywords/>
  <dc:language>en-US</dc:language>
  <cp:lastModifiedBy>Фальковская Карина Валерьевна</cp:lastModifiedBy>
  <cp:lastPrinted>2013-04-11T08:56:00Z</cp:lastPrinted>
  <dcterms:modified xsi:type="dcterms:W3CDTF">2024-10-01T09:38:00Z</dcterms:modified>
  <cp:revision>4</cp:revision>
  <dc:subject/>
  <dc:title/>
</cp:coreProperties>
</file>