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начальника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ЧС России по Республике Башкорто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лковнику внутренне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Э.М. Идрис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д р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л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рошу допустить меня к участию в конкурсе на замещение вакантной должности федеральной государственной гражданской службы Российской Федерации главный специалист – эксперт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Республике Башкортост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24 г.       _________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явление должно быть представлено в рукописном виде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5:00Z</dcterms:created>
  <dc:creator>inara</dc:creator>
  <dc:description/>
  <dc:language>en-US</dc:language>
  <cp:lastModifiedBy>Фальковская Карина Валерьевна</cp:lastModifiedBy>
  <cp:lastPrinted>2013-04-11T08:56:00Z</cp:lastPrinted>
  <dcterms:modified xsi:type="dcterms:W3CDTF">2024-08-02T06:45:00Z</dcterms:modified>
  <cp:revision>2</cp:revision>
  <dc:subject/>
  <dc:title/>
</cp:coreProperties>
</file>