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1.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Начальнику Гла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ЧС России по Республике Башкортост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енерал-майору внутренне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М.Р. Латып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_______________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од рож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браз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Тел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допустить меня к участию в конкурсе на замещение вакантной должности государственной гражданской службы Российской Федерации главный специалист – эксперт отдела информации и связи с общественностью (пресс-служба)                       </w:t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</w:rPr>
        <w:t>лавного управления МЧС России по Республике Башкортост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2024 г.       _________              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явление должно быть представлено в рукописном виде.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4:00Z</dcterms:created>
  <dc:creator>inara</dc:creator>
  <dc:description/>
  <dc:language>en-US</dc:language>
  <cp:lastModifiedBy>Фальковская Карина Валерьевна</cp:lastModifiedBy>
  <cp:lastPrinted>2013-04-11T08:56:00Z</cp:lastPrinted>
  <dcterms:modified xsi:type="dcterms:W3CDTF">2024-05-14T11:14:00Z</dcterms:modified>
  <cp:revision>2</cp:revision>
  <dc:subject/>
  <dc:title/>
</cp:coreProperties>
</file>